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>Załącznik Nr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>do Uchwały Nr LV/259/18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17 lip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usz Sołecki –zestawienie wydatków 2018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5/ Zagospodarowanie terenu wokół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posaże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0,01</w:t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2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980,01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i montaż 2 lamp oświetleniowych przy drodze gminnej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2 tablic informacyjn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5/ </w:t>
            </w:r>
            <w:r>
              <w:rPr>
                <w:bCs/>
              </w:rPr>
              <w:t>Opracowanie projektu oświetlenia ulicznego w m. Szydłówiec przy drodze gminnej</w:t>
            </w:r>
          </w:p>
          <w:p>
            <w:pPr>
              <w:pStyle w:val="Normal"/>
              <w:rPr/>
            </w:pPr>
            <w:r>
              <w:rPr>
                <w:bCs/>
              </w:rPr>
              <w:t>6/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bCs/>
              </w:rPr>
              <w:t>Opracowanie projektu oświetlenia ulicznego w m. Szydłówiec przy drodze powiat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\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657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057,6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2/ Zagospodarowanie terenu przy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Strategia rozwoju sołect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Oświetlenie uliczne Podles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Rozbudowa świetlicy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313,6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na terenie sołect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 na terenie sołect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Opracowanie Sołeckiej Strategii rozwoju:</w:t>
            </w:r>
          </w:p>
          <w:p>
            <w:pPr>
              <w:pStyle w:val="Normal"/>
              <w:rPr/>
            </w:pPr>
            <w:r>
              <w:rPr/>
              <w:t xml:space="preserve">- zakup usług (umowa o </w:t>
            </w:r>
          </w:p>
          <w:p>
            <w:pPr>
              <w:pStyle w:val="Normal"/>
              <w:rPr/>
            </w:pPr>
            <w:r>
              <w:rPr/>
              <w:t>dzieło)</w:t>
            </w:r>
          </w:p>
          <w:p>
            <w:pPr>
              <w:pStyle w:val="Normal"/>
              <w:rPr/>
            </w:pPr>
            <w:r>
              <w:rPr/>
              <w:t>4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rPr/>
            </w:pPr>
            <w:r>
              <w:rPr/>
              <w:t xml:space="preserve">       </w:t>
            </w:r>
            <w:r>
              <w:rPr/>
              <w:t>7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18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óg gminnych w Suszen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w centrum wsi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 xml:space="preserve">4/ Remont przystanku </w:t>
            </w:r>
          </w:p>
          <w:p>
            <w:pPr>
              <w:pStyle w:val="Normal"/>
              <w:rPr/>
            </w:pPr>
            <w:r>
              <w:rPr/>
              <w:t>autobus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Wyposażenie i remont świetlicy wiejski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93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oświetlenia ulicznego:</w:t>
            </w:r>
          </w:p>
          <w:p>
            <w:pPr>
              <w:pStyle w:val="Normal"/>
              <w:rPr/>
            </w:pPr>
            <w:r>
              <w:rPr/>
              <w:t>- zakup projektu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ogrodzenia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Zakup sprzętu i modernizacja 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Rozwój strategii sołect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usł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785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6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1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6 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4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nwestycja- Izba Przyrodniczo- Edukacyjna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Remont drogi gminn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aliwo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stołów i ławek do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1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,56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chodnika ul. Prus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COOLTURA na piętrze- Prace remontowe Sali budynku Domu Strażaka i Kultury w Orchowie”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3/ Zakup projektu na lampę ul. Dąbrowa:</w:t>
            </w:r>
          </w:p>
          <w:p>
            <w:pPr>
              <w:pStyle w:val="Normal"/>
              <w:rPr/>
            </w:pPr>
            <w:r>
              <w:rPr/>
              <w:t>-zakup projektu</w:t>
            </w:r>
          </w:p>
          <w:p>
            <w:pPr>
              <w:pStyle w:val="Normal"/>
              <w:rPr/>
            </w:pPr>
            <w:r>
              <w:rPr/>
              <w:t>4/Zakup i montaż lamp przy cmentarzu i przy ul. Słonecznej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materiałów na remont dróg w sołectwi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miana urządzeń na plac zabaw- przedszkole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7/ Imprezy kulturalno- oświatowe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58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258,96</w:t>
            </w:r>
          </w:p>
        </w:tc>
      </w:tr>
      <w:tr>
        <w:trPr>
          <w:trHeight w:val="5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Budowa ogrodzenia wzdłuż boisk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2/ Remont drogi gminnej od dworca PKP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kresowe utrzymanie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oświetleni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rganizacja imprez kulturalno- sportowych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nagrodzenie dla opiekuna świetlicy:</w:t>
            </w:r>
          </w:p>
          <w:p>
            <w:pPr>
              <w:pStyle w:val="Normal"/>
              <w:rPr/>
            </w:pPr>
            <w:r>
              <w:rPr/>
              <w:t>- umowa zlecenie</w:t>
            </w:r>
          </w:p>
          <w:p>
            <w:pPr>
              <w:pStyle w:val="Normal"/>
              <w:rPr/>
            </w:pPr>
            <w:r>
              <w:rPr/>
              <w:t>- składki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969,99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369,9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y ogłoszeń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urządzeń na plac zabaw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owo- oświat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5/ Bieżące utrzymanie świetlicy wiejskiej: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i</w:t>
            </w:r>
          </w:p>
          <w:p>
            <w:pPr>
              <w:pStyle w:val="Normal"/>
              <w:rPr/>
            </w:pPr>
            <w:r>
              <w:rPr/>
              <w:t>6/ Zakup materiałów eksploatacyjnych do kosiarek i pali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00,00</w:t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45,42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85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oposażenie placu zabaw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Utrzymanie boiska i terenów zielen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7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507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 707,79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2:00Z</dcterms:created>
  <dc:creator>Irena Kowalewska</dc:creator>
  <dc:description/>
  <cp:keywords/>
  <dc:language>en-US</dc:language>
  <cp:lastModifiedBy>Agnieszka Kolberg</cp:lastModifiedBy>
  <cp:lastPrinted>2018-07-18T13:07:00Z</cp:lastPrinted>
  <dcterms:modified xsi:type="dcterms:W3CDTF">2018-07-18T11:12:00Z</dcterms:modified>
  <cp:revision>3</cp:revision>
  <dc:subject/>
  <dc:title/>
</cp:coreProperties>
</file>